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XT Yellow Chassis – By Eric Pra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4340" cy="1813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5" t="7702" r="56247" b="6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065" cy="3576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48" t="34562" r="20825" b="1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5870" cy="2494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23" t="8017" r="60414" b="5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37452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664" t="40118" r="18747" b="1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1655" cy="20916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12" t="10792" r="49998" b="5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36937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248" t="37643" r="16665" b="1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0560" cy="19310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23" t="10792" r="66663" b="56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1755" cy="34086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497" t="32087" r="20825" b="1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2190" cy="21577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45" t="8947" r="64574" b="5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905" cy="36722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845" t="39631" r="16388" b="1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4340" cy="17627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323" t="8017" r="49998" b="5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32475" cy="38550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248" t="30236" r="6245" b="1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3245" cy="18065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412" t="10792" r="68748" b="6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3470" cy="44837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248" t="33632" r="14572" b="1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tep 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774440" cy="2552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323" t="8017" r="45831" b="5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257165" cy="40011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248" t="30551" r="10412" b="1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Step 9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drawing>
          <wp:inline distT="0" distB="0" distL="0" distR="0">
            <wp:extent cx="3540125" cy="26549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498" t="17894" r="45824" b="40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005" cy="42424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248" t="28391" r="10412" b="1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18503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245" t="10792" r="72916" b="6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41763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3322" t="28391" r="8323" b="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62455" cy="20478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412" t="8017" r="70823" b="6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2375" cy="43961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4995" t="17584" r="14572" b="1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2</w:t>
      </w:r>
    </w:p>
    <w:p>
      <w:pPr>
        <w:pStyle w:val="Normal"/>
        <w:rPr/>
      </w:pPr>
      <w:r>
        <w:rPr/>
        <w:drawing>
          <wp:inline distT="0" distB="0" distL="0" distR="0">
            <wp:extent cx="3199130" cy="28162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412" t="6781" r="45824" b="4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4140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1248" t="31166" r="14572" b="1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18649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412" t="10792" r="64574" b="5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353314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9163" t="32087" r="6245" b="1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818765" cy="20478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498" t="12338" r="36105" b="3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3470" cy="439610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1248" t="29006" r="4163" b="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dd Wheels and Cab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1005840" cy="156527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56630" cy="4937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3322" t="29926" r="10412" b="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01:00Z</dcterms:created>
  <dc:creator>eprant</dc:creator>
  <dc:description/>
  <cp:keywords/>
  <dc:language>en-US</dc:language>
  <cp:lastModifiedBy>eprant</cp:lastModifiedBy>
  <cp:lastPrinted>2007-01-18T12:33:00Z</cp:lastPrinted>
  <dcterms:modified xsi:type="dcterms:W3CDTF">2007-02-05T17:01:00Z</dcterms:modified>
  <cp:revision>2</cp:revision>
  <dc:subject/>
  <dc:title>NXT Yellow Chassis – By Eric Prantil</dc:title>
</cp:coreProperties>
</file>