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XT Green Chassis – Eric Pra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2486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72" t="8322" r="35415" b="4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4440" cy="3591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46" t="36722" r="22914" b="2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9030" cy="1652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98" t="13573" r="54165" b="5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905" cy="3554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824" t="41038" r="16665" b="2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9760" cy="3533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25" t="13573" r="45824" b="3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3949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48" t="29006" r="8323" b="1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5505" cy="3298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72" t="8017" r="66663" b="5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397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23" t="8322" r="37497" b="3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8378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572" t="13573" r="52072" b="4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45059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322" t="30551" r="14572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772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825" t="6471" r="39575" b="4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3876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23" t="5891" r="14572" b="2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20332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45" t="8017" r="24995" b="4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43668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914" t="28632" r="9600" b="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dd Wheel and C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28700" cy="15748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3470" cy="3789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825" t="30236" r="8323" b="1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3:00Z</dcterms:created>
  <dc:creator>eprant</dc:creator>
  <dc:description/>
  <cp:keywords/>
  <dc:language>en-US</dc:language>
  <cp:lastModifiedBy> </cp:lastModifiedBy>
  <dcterms:modified xsi:type="dcterms:W3CDTF">2007-02-05T01:16:00Z</dcterms:modified>
  <cp:revision>4</cp:revision>
  <dc:subject/>
  <dc:title/>
</cp:coreProperties>
</file>