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0" w:after="240"/>
        <w:jc w:val="center"/>
        <w:rPr/>
      </w:pPr>
      <w:r>
        <w:rPr/>
        <w:t>Lab 1701: Faster-than-light travel</w:t>
      </w:r>
    </w:p>
    <w:p>
      <w:pPr>
        <w:pStyle w:val="Normal"/>
        <w:spacing w:lineRule="auto" w:line="480" w:before="0" w:after="240"/>
        <w:jc w:val="center"/>
        <w:rPr/>
      </w:pPr>
      <w:r>
        <w:rPr/>
        <w:t>EG1004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006</w:t>
      </w:r>
    </w:p>
    <w:p>
      <w:pPr>
        <w:pStyle w:val="Normal"/>
        <w:spacing w:lineRule="auto" w:line="480" w:before="0" w:after="240"/>
        <w:jc w:val="center"/>
        <w:rPr/>
      </w:pPr>
      <w:r>
        <w:rPr/>
        <w:t>Date due: November 2, 200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lineRule="auto" w:line="480" w:before="0" w:after="240"/>
        <w:rPr/>
      </w:pPr>
      <w:r>
        <w:rPr/>
        <w:t>Although traveling faster than the speed of light has been the dream of mankind for centuries, it is only recently that the technology has become known to allow this to actually be implemented. Through the power of PolyThinking™, a Poly Professor (Zefram Cochrane) discovered the Space Warp, allowing us to travel at these speeds. Initially, very large spacecraft were required to contain the large power plants necessary to generate the energy to achieve faster-than-light travel. However, as the technology developed, the size needed to achieve speeds fast than light shrunk, to the point where it is now a hobbyist item. The object of this lab was to show that it is possible to achieve faster-than-light travel in such a model.</w:t>
      </w:r>
    </w:p>
    <w:p>
      <w:pPr>
        <w:pStyle w:val="Normal"/>
        <w:spacing w:lineRule="auto" w:line="480" w:before="0" w:after="240"/>
        <w:rPr/>
      </w:pPr>
      <w:r>
        <w:rPr/>
        <w:t>The model works on exactly the same principles as large starships, using the combination of matter and antimatter to generate large amounts of energy, accelerating the model to very high speeds. As the vehicle approaches the speed of light, it is possible to enter a “space warp” where, by taking advantage of the warping of “space/time” as defined by Albert Einstein, it is possible to travel a distance, as measured by normal terms, much further than it would be traveled by actually traversing such a distance. In effect, by warping the “space/tine” medium, we can take a short 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we can find the velocity of the rocket:</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we get</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we ran a “Level 1 Diagnostic”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us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4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to the tank. The rocket was now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t came on, indicating that the rocket was ready for flight. The time was noted, and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sidewalk,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the shuttle bus to the destination, where there was a large wooden barrier. There was a large stack of barriers nearby since a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le flash of light followed by a trail of light down Jay Street that went from white to red, and then disappeared. There was also an extremely large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which terminated at the barrier. This was the most probable path of the rocket, leaving a fuel stream as it arrived. When the rocket hit the barrier, the barrier was vaporized. What was left of the rocket after the impact with the barrier then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numPr>
          <w:ilvl w:val="0"/>
          <w:numId w:val="1"/>
        </w:numPr>
        <w:spacing w:lineRule="auto" w:line="480" w:before="0" w:after="240"/>
        <w:rPr/>
      </w:pPr>
      <w:r>
        <w:rPr/>
        <w:t>Apparently Poly neglected to tell the authorities about this lab. After the first rocket was launched, the neighbors called 911 to report explosions, UFOs, streaks of light, etc. By the time NYPD arrived, all the rockets had been fired. The result was that all the students, the TAs, and Prof. Doucette (the faculty member present at the time) were all detained at the 84</w:t>
      </w:r>
      <w:r>
        <w:rPr>
          <w:vertAlign w:val="superscript"/>
        </w:rPr>
        <w:t>th</w:t>
      </w:r>
      <w:r>
        <w:rPr/>
        <w:t xml:space="preserve"> Precinct. The NYPD Marine Division was called to comb the East River looking for rubble, and the Federal EPA was called to investigate possible contai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 Doucette paid the appropriate fine with his Discover card, and everyone was released. He also promised that Prof. Georgi, as Course Director, would serve any necessary jail time for the violation.</w:t>
      </w:r>
    </w:p>
    <w:p>
      <w:pPr>
        <w:pStyle w:val="Normal"/>
        <w:numPr>
          <w:ilvl w:val="0"/>
          <w:numId w:val="1"/>
        </w:numPr>
        <w:spacing w:lineRule="auto" w:line="480" w:before="0" w:after="240"/>
        <w:rPr/>
      </w:pPr>
      <w:r>
        <w:rPr/>
        <w:t>Complaints from the neighbors could be reduced by putting some sort of silencer on the rocket exhaust. Given the energy levels involved, this might be feasible.</w:t>
      </w:r>
    </w:p>
    <w:p>
      <w:pPr>
        <w:pStyle w:val="Normal"/>
        <w:numPr>
          <w:ilvl w:val="0"/>
          <w:numId w:val="1"/>
        </w:numPr>
        <w:spacing w:lineRule="auto" w:line="480" w:before="0" w:after="240"/>
        <w:rPr/>
      </w:pPr>
      <w:r>
        <w:rPr/>
        <w:t>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52:00Z</dcterms:created>
  <dc:creator>David R. Doucette</dc:creator>
  <dc:description/>
  <cp:keywords/>
  <dc:language>en-US</dc:language>
  <cp:lastModifiedBy>David R. Doucette</cp:lastModifiedBy>
  <dcterms:modified xsi:type="dcterms:W3CDTF">2006-11-03T02:40:00Z</dcterms:modified>
  <cp:revision>7</cp:revision>
  <dc:subject/>
  <dc:title>Lab 500: Stock Car Racer</dc:title>
</cp:coreProperties>
</file>