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color w:val="FF000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For a regular lab you’ll be writing an individual report. However, you should also make note of who you did the lab with.</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lineRule="auto" w:line="480" w:before="4800" w:after="240"/>
        <w:jc w:val="center"/>
        <w:rPr/>
      </w:pPr>
      <w:r>
        <w:rPr/>
        <w:t>Lab 1701: Faster-than-light Travel</w:t>
      </w:r>
    </w:p>
    <w:p>
      <w:pPr>
        <w:pStyle w:val="Normal"/>
        <w:spacing w:lineRule="auto" w:line="480" w:before="0" w:after="240"/>
        <w:jc w:val="center"/>
        <w:rPr/>
      </w:pPr>
      <w:r>
        <w:rPr/>
        <w:t>EG1004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376</w:t>
      </w:r>
    </w:p>
    <w:p>
      <w:pPr>
        <w:pStyle w:val="Normal"/>
        <w:spacing w:lineRule="auto" w:line="480" w:before="0" w:after="240"/>
        <w:jc w:val="center"/>
        <w:rPr/>
      </w:pPr>
      <w:r>
        <w:rPr/>
        <w:t>Date due: November 2, 237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rPr>
          <w:color w:val="FF0000"/>
        </w:rPr>
      </w:pPr>
      <w:r>
        <w:rPr>
          <w:color w:val="FF0000"/>
        </w:rPr>
        <w:t>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Although traveling faster than the speed of light has been the dream of mankind for centuries, it is only recently that the technology has become available to allow this to actually be implemented. Through the power of PolyThinking™   Poly Professor, Zefram Cochrane, discovered the Space Warp, allowing travel at these speeds. Initially, very large spacecraft were required to contain the huge power plants necessary to generate the energy to achieve faster-than-light travel. However, as the technology developed, the size of the power plants needed to achieve speeds faster than light diminished, so much so that it can be achieved in model spacecraft. The object of this lab was to show that it is possible to achieve faster-than-light travel using such a model.</w:t>
      </w:r>
    </w:p>
    <w:p>
      <w:pPr>
        <w:pStyle w:val="Normal"/>
        <w:spacing w:lineRule="auto" w:line="480" w:before="0" w:after="240"/>
        <w:rPr/>
      </w:pPr>
      <w:r>
        <w:rPr/>
        <w:t>The model works on exactly the same principles as large starships, using a combination of matter and antimatter to generate large amounts of energy that accelerate the model to very high speeds. As the vehicle approaches the speed of light, it is possible to enter a space warp where, by taking advantage of the warping of space/time, as defined by Albert Einstein, it is possible to travel a distance, as measured by normal terms, much faster than it would be traveled by actually traversing such a distance. In effect, by warping the space/tine medium, we can take a short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the velocity of the rocket can be found:</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yield the following:</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a Level 1 Diagnostic was run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the attemp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bs, especially competitions, you will be provided much more materials than you actually need so, again, just list what you used, not what was available.</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4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 the tank. The rocket was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ght came on, indicating that the rocket was ready for flight. The time was noted, and it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pavement, temporarily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a shuttle bus to the destination, where there was a large wooden barrier. There was a big stack of barriers nearby since each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te flash of light followed by a trail of light down Jay Street that went from white to red, and then disappeared. There was also an extremely loud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that terminated at the barrier. This was the most probable path of the rocket, leaving a fuel stream as it arrived. When the rocket hit the barrier, the barrier was vaporized. What was left of the rocket after the impact with the barrier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color w:val="FF0000"/>
        </w:rPr>
      </w:pPr>
      <w:r>
        <w:rPr>
          <w:color w:val="FF0000"/>
        </w:rPr>
        <w:t>Avoid generalities like “the lab was a success”. What lab? For this lab, we successfully flew a model starship – say so.</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spacing w:lineRule="auto" w:line="480" w:before="0" w:after="240"/>
        <w:rPr/>
      </w:pPr>
      <w:r>
        <w:rPr/>
        <w:t>First, apparently Poly neglected to tell the authorities about this lab. After the first rocket was launched, the neighbors called 911 to report explosions, UFOs, and streaks of light. By the time NYPD arrived, all the rockets had been fired. The result was that all the students, the TAs, and Professor Doucette (the faculty member present at the time) were all detained at the 84</w:t>
      </w:r>
      <w:r>
        <w:rPr>
          <w:vertAlign w:val="superscript"/>
        </w:rPr>
        <w:t>th</w:t>
      </w:r>
      <w:r>
        <w:rPr/>
        <w:t xml:space="preserve"> Precinct. The NYPD Marine Division was called to comb the East River looking for rubble, and the Federal Environmental Protection Agency (EPA) was called to investigate possible conta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essor Doucette paid the appropriate fine with his Discover card, and everyone was released. He also promised that Professor Georgi, as Course Director, would serve any necessary jail time for the violation.</w:t>
      </w:r>
    </w:p>
    <w:p>
      <w:pPr>
        <w:pStyle w:val="Normal"/>
        <w:spacing w:lineRule="auto" w:line="480" w:before="0" w:after="240"/>
        <w:rPr/>
      </w:pPr>
      <w:r>
        <w:rPr/>
        <w:t>Second, complaints from the neighbors could be reduced by putting some sort of silencer on the rocket exhaust. Given the energy levels involved, this might be feasible.</w:t>
      </w:r>
    </w:p>
    <w:p>
      <w:pPr>
        <w:pStyle w:val="Normal"/>
        <w:spacing w:lineRule="auto" w:line="480" w:before="0" w:after="240"/>
        <w:rPr/>
      </w:pPr>
      <w:r>
        <w:rPr/>
        <w:t>Third, 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8:00Z</dcterms:created>
  <dc:creator>David R. Doucette</dc:creator>
  <dc:description/>
  <cp:keywords/>
  <dc:language>en-US</dc:language>
  <cp:lastModifiedBy>David R. Doucette</cp:lastModifiedBy>
  <dcterms:modified xsi:type="dcterms:W3CDTF">2006-11-19T04:24:00Z</dcterms:modified>
  <cp:revision>5</cp:revision>
  <dc:subject/>
  <dc:title>Lab 500: Stock Car Racer</dc:title>
</cp:coreProperties>
</file>