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XT Red Chassis – By Eric Pra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660" cy="2113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5" t="8017" r="56247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4725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46" t="33632" r="24995" b="2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940560" cy="1492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23" t="9247" r="68748" b="6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75" t="36107" r="18747" b="2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3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616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2" t="6781" r="54158" b="6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00100</wp:posOffset>
            </wp:positionH>
            <wp:positionV relativeFrom="paragraph">
              <wp:posOffset>204470</wp:posOffset>
            </wp:positionV>
            <wp:extent cx="6972300" cy="36010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8" t="7111" r="20802" b="4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4</w:t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345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23" t="6781" r="56247" b="7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3818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15" t="35492" r="20825" b="2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Step 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1894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45" t="7402" r="56247" b="6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3803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95" t="22835" r="12498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4145" cy="2223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23" t="6781" r="77075" b="6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42646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15" t="25610" r="10412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945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323" t="6781" r="70823" b="6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198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322" t="23755" r="8323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543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45" t="9562" r="70823" b="6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374005" cy="49301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575" t="22520" r="12498" b="1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875" cy="18580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45" t="6781" r="64574" b="5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50107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248" t="18509" r="4163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090" cy="14846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412" t="6781" r="74997" b="7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832475" cy="41548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322" t="24065" r="6245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7145" cy="16529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323" t="6781" r="77075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3452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322" t="28391" r="4163" b="2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7195" cy="1762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323" t="9562" r="70830" b="6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842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248" t="20674" r="6245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0560" cy="12947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323" t="6471" r="74997" b="7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39790" cy="44691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322" t="26531" r="4163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7035" cy="1879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45" t="6781" r="77075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39790" cy="46012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322" t="22835" r="4163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0458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323" t="6781" r="66663" b="7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351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248" t="26225" r="6245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9798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245" t="6471" r="68748" b="8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715000" cy="49301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1248" t="16964" r="4163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7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245" cy="16236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245" t="7702" r="68748" b="6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53181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3322" t="17894" r="6245" b="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8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875" cy="18065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245" t="6781" r="56247" b="5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0855" cy="471043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245" t="7087" r="40438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  <w:u w:val="single"/>
        </w:rPr>
        <w:t>Note:</w:t>
      </w:r>
      <w:r>
        <w:rPr>
          <w:sz w:val="28"/>
          <w:szCs w:val="28"/>
        </w:rPr>
        <w:t xml:space="preserve"> Crown Gear should align with other Gear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19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9565" cy="16014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245" t="6781" r="72916" b="6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582993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1248" t="10482" r="8323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tep 20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0560" cy="15722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245" t="6471" r="72916" b="7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55518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245" t="6678" r="30381" b="1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1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47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245" t="6781" r="64574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9523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7073" t="13873" r="4163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2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245" cy="1828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323" t="6781" r="72916" b="6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598160" cy="50323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323" t="6767" r="27073" b="1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3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090" cy="176276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323" t="6781" r="70823" b="6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4622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073" t="11029" r="8323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4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030" cy="20554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245" t="6565" r="68748" b="6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430085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7073" t="12338" r="6245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5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5090" cy="14979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50399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7073" t="10369" r="6245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6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935" cy="118491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245" t="8017" r="77075" b="7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51206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4995" t="11722" r="4163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7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2930" cy="25673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323" t="6781" r="64574" b="4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42062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9163" t="29370" r="10412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8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0510" cy="210629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323" t="6781" r="68748" b="5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910965" cy="49155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5362" t="29621" r="18747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p 29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5615" cy="313817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245" t="9562" r="72916" b="4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491230" cy="448373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7497" t="11722" r="16665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/>
      </w:pPr>
      <w:r>
        <w:rPr>
          <w:sz w:val="28"/>
          <w:szCs w:val="28"/>
          <w:u w:val="single"/>
        </w:rPr>
        <w:t>Complete</w:t>
      </w:r>
      <w:r>
        <w:rPr>
          <w:sz w:val="28"/>
          <w:szCs w:val="28"/>
        </w:rPr>
        <w:t xml:space="preserve"> – Add Rims and Cable</w:t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016000" cy="7112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7320" cy="67957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7497" t="10792" r="16665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2:00Z</dcterms:created>
  <dc:creator>eprant</dc:creator>
  <dc:description/>
  <cp:keywords/>
  <dc:language>en-US</dc:language>
  <cp:lastModifiedBy>eprant</cp:lastModifiedBy>
  <dcterms:modified xsi:type="dcterms:W3CDTF">2007-02-05T17:28:00Z</dcterms:modified>
  <cp:revision>3</cp:revision>
  <dc:subject/>
  <dc:title>NXT Red Chassis – By Eric Prantil</dc:title>
</cp:coreProperties>
</file>