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80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41059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74970" cy="41059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6155</wp:posOffset>
                </wp:positionH>
                <wp:positionV relativeFrom="paragraph">
                  <wp:posOffset>7821295</wp:posOffset>
                </wp:positionV>
                <wp:extent cx="580390" cy="4660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615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6155</wp:posOffset>
                </wp:positionH>
                <wp:positionV relativeFrom="paragraph">
                  <wp:posOffset>3592195</wp:posOffset>
                </wp:positionV>
                <wp:extent cx="580390" cy="4660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82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7821295</wp:posOffset>
                </wp:positionV>
                <wp:extent cx="580390" cy="4660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615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d Chassis</w:t>
      <w:tab/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14:00Z</dcterms:created>
  <dc:creator>Ilya Brutman</dc:creator>
  <dc:description/>
  <cp:keywords/>
  <dc:language>en-US</dc:language>
  <cp:lastModifiedBy>Ilya</cp:lastModifiedBy>
  <dcterms:modified xsi:type="dcterms:W3CDTF">2007-09-12T01:34:00Z</dcterms:modified>
  <cp:revision>3</cp:revision>
  <dc:subject/>
  <dc:title>Red Chassis Instructions</dc:title>
</cp:coreProperties>
</file>