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411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7821295</wp:posOffset>
                </wp:positionV>
                <wp:extent cx="580390" cy="4660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15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3592195</wp:posOffset>
                </wp:positionV>
                <wp:extent cx="580390" cy="4660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82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d Chassis</w:t>
      <w:tab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3:00Z</dcterms:created>
  <dc:creator>Ilya Brutman</dc:creator>
  <dc:description/>
  <cp:keywords/>
  <dc:language>en-US</dc:language>
  <cp:lastModifiedBy>General Engineering</cp:lastModifiedBy>
  <dcterms:modified xsi:type="dcterms:W3CDTF">2009-09-14T19:13:00Z</dcterms:modified>
  <cp:revision>2</cp:revision>
  <dc:subject/>
  <dc:title>Red Chassis Instructions</dc:title>
</cp:coreProperties>
</file>